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40"/>
        </w:rPr>
      </w:pPr>
      <w:r>
        <w:rPr>
          <w:rFonts w:cs="Times New Roman" w:ascii="Times New Roman" w:hAnsi="Times New Roman"/>
          <w:b/>
          <w:sz w:val="14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АДМИНИСТРАЦИИ  СЕЛЬСКОГО  ПОСЕЛЕНИЯ  ОКТЯБРЬ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МАНСКОГО  МУНИЦИПАЛЬНОГО  РАЙОНА  ЛИПЕЦ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Октябр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 апреля  2021 года                                                                                                №4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едоставлении гр. Тонких Ю. В.  разрешения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от предельных параметров разрешен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, строительство  жилого дом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го на земельном участке по адрес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Ф, Липецкая область, Усманский район, с. Октябрьско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9 Января,  д. 10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ссмотрев рекомендации комиссии по подготовке правил землепользования и застройки администрации сельского поселения Октябрьский сельсовет Усманского муниципального района Липецкой области, подготовленные на основании  заключения о результатах публичных слушаний от 01.04.2021 г. по вопросу  предоставления разрешения на отклонение от предельных параметров разрешенного строительства,   для земельного участка с кадастровым номером 48:16:0680621:38, расположенного по адресу: Российская Федерация,  Липецкая область, Усманский район, село Октябрьское, ул. 9 Января, дом 10,  руководствуясь ст. 40 Градостроительного кодекса РФ, ст. 14 Федерального закона РФ от 06.10.2003 г. № 131-ФЗ «Об общих принципах организации местного самоуправления в РФ», Уставом сельского поселения Октябрьский сельсовет, Правилами землепользования и застройки сельского поселения Октябрьский сельсовет Усманского района Липецкой области, утвержденными решением Совета депутатов  № 30/123 от 05.06.2013 г., административным регламентом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м постановлением администрации сельского поселения Октябрьский сельсовет  № 18 от 04.03.2016 г. (изм. от 23.11.2018 г. №135),   администрация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гр. Тонких Юрию Викторовичу, разрешение на отклонение от предельных параметров разрешенного строительства, строительство  индивидуального жилого дома  в связи с уменьшением расстояния от границы соседнего придомового участка до застройки  до 1,71 м., отступами от красной линии застройки 6,81 м. и 6,77 м.,  расположенного на земельном участке с кадастровым номером 48:16:0680621:38, общей площадью 2000 кв.м., в территориальной зоне Ж1, по адресу: Липецкая область, Усманский район, с. Октябрьское,  ул. 9 Января, д. 1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о дня его обнаро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ий сельсовет                                                                             А. И. Тонк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Бельских Е. 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(47472)3-53-1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5">
    <w:name w:val="Подпись к картинке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1">
    <w:name w:val="Подпись к картинке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1pt">
    <w:name w:val="Основной текст + Times New Roman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3"/>
      <w:szCs w:val="13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MSReferenceSansSerif5pt">
    <w:name w:val="Основной текст (2) + MS Reference Sans Serif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2TimesNewRoman65pt">
    <w:name w:val="Основной текст (2)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MSReferenceSansSerif5pt">
    <w:name w:val="Основной текст + MS Reference Sans Serif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4"/>
      <w:szCs w:val="44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4"/>
      <w:szCs w:val="44"/>
      <w:u w:val="single"/>
      <w:lang w:val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180" w:after="180"/>
      <w:ind w:left="0" w:right="0" w:hanging="200"/>
      <w:jc w:val="center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49" w:before="240" w:after="180"/>
    </w:pPr>
    <w:rPr>
      <w:rFonts w:ascii="Microsoft Sans Serif" w:hAnsi="Microsoft Sans Serif" w:eastAsia="Microsoft Sans Serif" w:cs="Microsoft Sans Serif"/>
      <w:sz w:val="11"/>
      <w:szCs w:val="1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30"/>
      <w:sz w:val="44"/>
      <w:szCs w:val="44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18" w:before="180" w:after="48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480" w:after="1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9:00Z</dcterms:created>
  <dc:creator>User</dc:creator>
  <dc:description/>
  <cp:keywords/>
  <dc:language>en-US</dc:language>
  <cp:lastModifiedBy>Пользователь</cp:lastModifiedBy>
  <cp:lastPrinted>2021-04-01T08:58:00Z</cp:lastPrinted>
  <dcterms:modified xsi:type="dcterms:W3CDTF">2021-04-26T06:36:00Z</dcterms:modified>
  <cp:revision>7</cp:revision>
  <dc:subject/>
  <dc:title>ПОСТАНОВЛЕНИЕ</dc:title>
</cp:coreProperties>
</file>